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ого университета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сшей школы эконом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№ 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ого университета –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сшей школы эконом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№ 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ое положение о редакционно-издательском совете филиала  Государственного университета – Высшей школы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дакционно-издательский совет филиала Государственного университета – Высшей школы экономики (далее по тексту РИС) создается в целях эффективной организации редакционно-издательской  деятельности  филиала, для обеспечения учебного процесса и научных исследований в филиале качественной литератур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работе РИС руководствуется Законом Российской Федерации «Об образовании», Федеральным законом «О высшем и послевузовском профессиональном образовании», Гражданским кодексом Российской Федерации, иными законодательными и нормативными правовыми актами, уставом Государственного университета – Высшей школы экономики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РИС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ИС осуществляет следующие функции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роведение анализа обеспеченности литературой учебных курсов, реализуемых филиалом, определение приоритетной тематики учебных, методических, научных, а также других видов публикаций, исходя из обеспеченности литературой учебных курсов, основных направлений научных исследований и других направлений деятельности филиал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формирование ежегодных издательских планов филиала, обеспечивающих, в том числе, эффективную загрузку полиграфического оборудования, установленного в филиале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формирование ежегодных финансовых планов издательской деятельности филиал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редставление издательского плана и финансового плана издательской деятельности на утверждение ученого совета филиала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нятие решений о публикации внутренних изданий филиала, к которым относится издательская продукция филиала общим тиражом до 300 экземпляров, включающая сборники аспирантских и/или студенческих работ, учебно-методические материалы, тезисы и материалы научных и методических конференций, научные препринты в составе серий, утвержденных ученым советом филиала и публикуемые в бумажной и/или электронной форме, сборники научных работ, созданные работниками, студентами и аспирантами филиал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рассмотрение представленных работниками филиала заявок на публикации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проведение экспертизы представленных работниками филиала рукописей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принятие решений о тиражировании изданий Полиграфическим отделом филиал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организация в филиале семинаров и конференций по вопросам издательской деятельности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отбор лучших публикаций филиала для представления их авторов к поощрению, рассмотрение и представление публикаций на тематические конкурсы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организация распространения издательской продукции филиал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структура и организация работы РИС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Деятельность РИС организуется его председателем, который по должности является заместителем директора филиала по научной или учебной работе и координирует издательскую деятельность в соответствии с утвержденным распределением полномочий в филиале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седатель РИС имеет заместителя из числа членов РИС, который выбирается на первом заседании РИС из числа его членов простым большинством голосов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остав РИС утверждается ежегодно ученым советом филиала по представлению председателя РИС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остав РИС формируется из числа профессорско-преподавательского состава филиала, руководителя редакционно-издательского отдела филиала и директора библиотеки филиала.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седания РИС проводятся по мере необходимости, но не реже одного раза в год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е о проведении заседания РИС принимается его председателем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шения, принятые на заседании РИС, оформляются протоколом за подписью председателя РИС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ункции председателя РИС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функциям председателя РИС относятся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ежегодное формирование состава РИС и представление его на утверждение ученому совету филиала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координация работы Редакционно-издательского и Полиграфического отдела филиала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утверждение заключения РИС о целесообразности издания предлагаемых авторских рукописей, исходя из следующих вариантов: а) рекомендовать к изданию, б) доработать или переработать, в) отклонить;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ринятие решений по спорным вопросам, касающимся издания рукописей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представление РИС на ученом совете филиала, на ректорате и ученом совете ГУ-ВШЭ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внесение в повестку заседаний РИС вопросов о включении рукописей в издательские тематические планы филиала и формировании авторских коллективов филиала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отклонение представленных к изданию рукописей при наличии двух отрицательных рецензий на них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8. внесение на рассмотрение ученого совета филиала предложений об изменениях в структуре, функциях и составе РИС, его размещении и условиях работы, о мерах, направленных на улучшение качества изданий, о поощрении авторов, рецензентов и членов РИС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выполнения функций председатель РИС вправе запрашивать в структурных подразделениях филиала необходимую информацию и документы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стоящее Положение, изменения в него утверждаются ученым советом филиала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ext1">
    <w:name w:val="context1"/>
    <w:basedOn w:val="Style14"/>
    <w:qFormat/>
    <w:rPr>
      <w:shd w:fill="FFFFA6" w:val="clear"/>
    </w:rPr>
  </w:style>
  <w:style w:type="character" w:styleId="InternetLink">
    <w:name w:val="Hyperlink"/>
    <w:basedOn w:val="Style14"/>
    <w:rPr>
      <w:color w:val="0000AA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4:00Z</dcterms:created>
  <dc:creator>Мария</dc:creator>
  <dc:description/>
  <cp:keywords/>
  <dc:language>en-US</dc:language>
  <cp:lastModifiedBy>USER</cp:lastModifiedBy>
  <cp:lastPrinted>2010-08-24T16:22:00Z</cp:lastPrinted>
  <dcterms:modified xsi:type="dcterms:W3CDTF">2010-11-10T13:44:00Z</dcterms:modified>
  <cp:revision>2</cp:revision>
  <dc:subject/>
  <dc:title>                                                                              Приложение 2                                    </dc:title>
</cp:coreProperties>
</file>